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6755</wp:posOffset>
            </wp:positionH>
            <wp:positionV relativeFrom="paragraph">
              <wp:posOffset>-891540</wp:posOffset>
            </wp:positionV>
            <wp:extent cx="4596130" cy="3816985"/>
            <wp:effectExtent l="0" t="0" r="0" b="0"/>
            <wp:wrapNone/>
            <wp:docPr id="1" name="Picture 64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40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říkrálová sbírka 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bruška, Opočno, Týniště a ob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říkrálová sbírka se letos konala na Dobrušsku po dvacátéprvé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ledníci opět po dvou letech přinášeli do vašich domovů štěstí, zdraví, dlouhá léta, a především požehnání do roku 2022. Navzdory viru. Bohužel ne do všech domovů. Museli jsme koledovat především venku, v rodinných domech a omezeně v činžovních domech tak, abychom co nejvíce dodrželi bezpečnou vzdálenost dětí a dárců. Omlouváme se všem, kteří čekali marně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lá akce probíhala už od začátku roku třemi způsoby. Jednak online příspíváním na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www.trikralovasbirka.cz</w:t>
        </w:r>
      </w:hyperlink>
      <w:r>
        <w:rPr>
          <w:rFonts w:cs="Arial" w:ascii="Arial" w:hAnsi="Arial"/>
          <w:b/>
          <w:sz w:val="28"/>
          <w:szCs w:val="28"/>
        </w:rPr>
        <w:t xml:space="preserve"> , za druhé do statických pokladen a pak nejdůležitějším způsobem, tj. koledováním dětí. Osobní setkávání je jedním z nejdůležitějších momentů sbírky. Proto jsme se snažili dárce nepřipravit o zážitek z koled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řinesli přání zdraví a požehnání pro celý rok. Přání psané nad dveře K+M+B + znamená Bůh chraň tento dům, žehnej tomuto dom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elkem bylo v našem území zapečetěno 160 pokladniček, z toho 44 statických, které byly rozmístěny od začátku roku na vybraných veřejných místech, jako jsou obecní úřady, kostely a obchody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lavní koledovací den dětí byl 8. ledn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roti loňskému lednu, kdy nám opatření nedovolila vůbec vyjít, jsme letos vyslali do terénu celkem 116 skupin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n pro zajímavost připomenu dvě čísla. V roce 2020 se celkem vykoledovalo rekordních 802 000 Kč, loni v r. 2021 se online a statickými pokladničkami posbíralo celkem 354 tis. Kč. Letošní sbírka se výsledkem 774 tis. Kč velmi přiblížila roku 2020, což je krásný výsledek a dobrá zpráva o nás všech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níze z TKS jsou používány na sociální službu Osobní asistence, na další pomůcky do charitní půjčovny a přímou pomoc lidem v tísni. Nakoupili jsme další kyslíkové koncentrátory, po kterých je pořád velká poptávka, polohovací postele a část peněz pomohla pořídit jedno charitní aut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ěkujeme vám za to, jakým způsobem koledníky přijímáte ve svých domovech, děkuji všem dárcům, dětem a jejich rodičům, vedoucím skupinek, pánům farářům za požehnání nejen v Dobrušce, ale všude v okolí, městským a obecním úřadům, starostkám a starostům patří dík za administrativní dohled nad průběhem sbírky. Moc děkujeme také obchodům, lékárnám, bankám a všem místům, kde nám dovolili umístit statické pokladny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lký dík patří oldskautům, kteří vymysleli a vyrobili 30 kusů unikátních stohovatelných dřevěných stojanů na statické pokladničky, které byly umístěny v Dobrušce, v Opočně a v Týništ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še společné dílo se podařilo díky úsilí nás všech. Děkuji, že nám pomáháte pomáha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řeji Vám všem hodně zdraví, optimismu a vzájemné lásky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g. Jana Poláčková, ředitelka Farní charity Dobrušk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2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kralovasbirk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22:00Z</dcterms:created>
  <dc:creator>Jana Poláčková</dc:creator>
  <dc:description/>
  <cp:keywords/>
  <dc:language>en-US</dc:language>
  <cp:lastModifiedBy>Obec Mokré</cp:lastModifiedBy>
  <cp:lastPrinted>2022-01-20T14:36:00Z</cp:lastPrinted>
  <dcterms:modified xsi:type="dcterms:W3CDTF">2022-01-20T13:36:00Z</dcterms:modified>
  <cp:revision>23</cp:revision>
  <dc:subject/>
  <dc:title/>
</cp:coreProperties>
</file>