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Dobrý den, 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/>
      </w:pPr>
      <w:r>
        <w:rPr/>
        <w:t>ráda bych Vás všechny přivítala na výstavě v Mokrém, která je svým charakterem první a doufejme, že nebude posl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ám občany Mokrého, děti a další návštěvníky a zvlášť ráda bych opět v naší obci přivít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u města Opočna – Štěpána Jelí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u obce Přepychy – Ing. Josefa Pet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u obce Ledce – Mgr. Václava O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užel musím omluvit pana hejtmana Královéhradeckého kraje Ing. Pavla Bradíka, který mi před chvílí volal, že mu přijela důležitá návštěva, s kterou počítal až v pozdějších hodinách a která mu návštěvu v Mokrém svým dřívějším příjezdem překazila. Ale slíbil, že nám to vynahradí, jak nejdřív to půjd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vítám představitele Občanského sdružení Opočno ABAKUS, s kterým spolupracuje hlavně po kulturní stránce knihovnice a kronikářka a zástupce obecního úřadu Mokré, paní Dáša Honsnejmanová, a jsou to tito host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Jiří Králíček – předseda sdru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Jiří Sommer – projektový manaž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ále vítám tyto milé hos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 Václava Rathouského – kronikáře Opoč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6600"/>
          <w:sz w:val="28"/>
          <w:szCs w:val="28"/>
        </w:rPr>
        <w:t>A teď něco málo k samotné výstavě….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/>
      </w:pPr>
      <w:r>
        <w:rPr/>
        <w:t>V naší obci není možnost, hlavně z nedostatku prostor, nějaké kulturní vyžití a zatím jediným kulturním střediskem v obci je právě Knihovna U Mokřinky. A zde se zrodil nápad na tuto ojedinělou a v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tava proto nese název </w:t>
      </w:r>
      <w:r>
        <w:rPr>
          <w:b/>
          <w:i/>
          <w:color w:val="FF6600"/>
          <w:sz w:val="28"/>
          <w:szCs w:val="28"/>
        </w:rPr>
        <w:t>„Výstava rukodělných prací obyvatel Mokrého aneb Šikovné ručičky během posledních sta le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k se můžete přesvědčit, jsou tu opravdu výrobky, které jsou staré víc než sto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akci připravila spolu s dětmi knihovnice paní Dáša Honsnejmanová, které se  s nadšením vrhly do vyrábění různých dekorací a nakonec tato činnost vyvrcholila založením dvou klubů výtvarných činnost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/>
        <w:t xml:space="preserve">Klub mladších dětí s názvem </w:t>
      </w:r>
      <w:r>
        <w:rPr>
          <w:b/>
          <w:i/>
          <w:color w:val="0000FF"/>
          <w:sz w:val="28"/>
          <w:szCs w:val="28"/>
        </w:rPr>
        <w:t>Barevný svět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/>
      </w:pPr>
      <w:r>
        <w:rPr/>
        <w:t xml:space="preserve">A klub starších dětí s názvem </w:t>
      </w:r>
      <w:r>
        <w:rPr>
          <w:b/>
          <w:i/>
          <w:color w:val="008000"/>
          <w:sz w:val="28"/>
          <w:szCs w:val="28"/>
        </w:rPr>
        <w:t>Lenti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i možná všimnete, děti si dokonce napsaly a připnuly i svoje vizi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ýstavu věnovalo zajímavé výrobky zhruba 20 občanů a patří jim poděkování za to, že je byli ochotni zapůjčit. Možná se to někomu zdá jednoduché, ale příprava této výstavy trvala několik měsíců a výsledek stojí jistě za to……</w:t>
      </w:r>
    </w:p>
    <w:p>
      <w:pPr>
        <w:pStyle w:val="Normal"/>
        <w:rPr/>
      </w:pPr>
      <w:r>
        <w:rPr/>
        <w:t>Také musím poděkovat občanům a hlavně dětem,  kteří věnovali materiál a práci s instalací výstavy. Takové krásné akvárium určitě nikde nemají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korace na výzdobu klubu vyráběli dospělí i děti:</w:t>
      </w:r>
    </w:p>
    <w:p>
      <w:pPr>
        <w:pStyle w:val="Normal"/>
        <w:rPr/>
      </w:pPr>
      <w:r>
        <w:rPr/>
        <w:t xml:space="preserve">Přírodní dekorace: 10 osob </w:t>
      </w:r>
    </w:p>
    <w:p>
      <w:pPr>
        <w:pStyle w:val="Normal"/>
        <w:rPr/>
      </w:pPr>
      <w:r>
        <w:rPr/>
        <w:t>Vánoční svícny: 13 osob</w:t>
      </w:r>
    </w:p>
    <w:p>
      <w:pPr>
        <w:pStyle w:val="Normal"/>
        <w:rPr/>
      </w:pPr>
      <w:r>
        <w:rPr/>
        <w:t>Zdobené sklenice: 20 osob</w:t>
      </w:r>
    </w:p>
    <w:p>
      <w:pPr>
        <w:pStyle w:val="Normal"/>
        <w:rPr/>
      </w:pPr>
      <w:r>
        <w:rPr/>
        <w:t xml:space="preserve">Rybičky: 22 os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ýstavě můžete shlédnou i ocenění – poháry  a věnce, mistra ČR pana Tomáše Jánoše, který žije v Mokrém, a jak vidíte, není jich právě málo. A to nejsou ještě všechny…… K prohlídce jsou i fotografie ze zá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výstavy je i malá dražba výrobků dětí, ceny jsou nahodilé, prostě, co kdo je ochoten za daný výrobek dát……výtěžek bude opět sloužit dětem do klubu, na materiál a občerst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oveň probíhá v knihovně výstava obrázků prázdninového malování, v letošním roce to bylo téma „Tak to je můj mimozemšťan“ a sešlo se jich celkem 49 od 29 dětí a dokonce i fotografie z příletu mimozemských civilizací na naši planetu. </w:t>
      </w:r>
    </w:p>
    <w:p>
      <w:pPr>
        <w:pStyle w:val="Normal"/>
        <w:rPr/>
      </w:pPr>
      <w:r>
        <w:rPr/>
        <w:t>Knihovnou a obecním úřadem Vás rádi na požádání proved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to bych chtěla ještě poděkovat právě panu hejtmanovi Pavlu Bradíkovi, přestože tu není, že díky němu poskytl Královéhradecký kraj finanční dar ve výši 5 tisíc Kč na ceny dětem v této soutěži.</w:t>
      </w:r>
    </w:p>
    <w:p>
      <w:pPr>
        <w:pStyle w:val="Normal"/>
        <w:rPr/>
      </w:pPr>
      <w:r>
        <w:rPr/>
        <w:t>Samotné vyhodnocení a ocenění všech dětí proběhne v neděli 11.11.2007 v 15 hodin odpoledne, také v těchto prostor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ci máme velmi šikovné děti a jsme rádi, že mají kde trávit svůj volný čas a přitom se věnovat různým zábavným, společenským, ale hlavně výtvarným a literárním činnostem……a je milé slyšet, jak pokřikují na naši paní knihovnici……paní knihovnice, paní učitelko, teto, mami, ale také třeba paní úředná……v knihovně je tedy veselo a to je to dobře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všem přeji, aby se výstava líbila a všichni jste prožili příjemně strávené odpole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38:00Z</dcterms:created>
  <dc:creator>uživatel</dc:creator>
  <dc:description/>
  <cp:keywords/>
  <dc:language>en-US</dc:language>
  <cp:lastModifiedBy>uživatel</cp:lastModifiedBy>
  <dcterms:modified xsi:type="dcterms:W3CDTF">2007-11-10T10:00:00Z</dcterms:modified>
  <cp:revision>12</cp:revision>
  <dc:subject/>
  <dc:title/>
</cp:coreProperties>
</file>