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nihovna U Mokři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řihláška do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fotografické soutěže</w:t>
      </w:r>
      <w:r>
        <w:rPr>
          <w:rFonts w:cs="Times New Roman" w:ascii="Times New Roman" w:hAnsi="Times New Roman"/>
          <w:b/>
          <w:sz w:val="36"/>
          <w:szCs w:val="36"/>
        </w:rPr>
        <w:t xml:space="preserve">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éma „Vesmír bez hranic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 soutěžícíh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ěk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í adre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dětí mladších 15 let svůj kontakt uvedou rodič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Předmětu</w:t>
      </w:r>
      <w:r>
        <w:rPr>
          <w:rFonts w:cs="Times New Roman" w:ascii="Times New Roman" w:hAnsi="Times New Roman"/>
          <w:sz w:val="28"/>
          <w:szCs w:val="28"/>
        </w:rPr>
        <w:t xml:space="preserve"> e-mailu napišt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Vesmír 2022 - FOTO a svoje jmé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ihlášku je nutné pečlivě vyplnit a zaslat </w:t>
      </w:r>
      <w:r>
        <w:rPr>
          <w:rFonts w:cs="Times New Roman" w:ascii="Times New Roman" w:hAnsi="Times New Roman"/>
          <w:b/>
          <w:sz w:val="28"/>
          <w:szCs w:val="28"/>
        </w:rPr>
        <w:t>pouze ve Wordu</w:t>
      </w:r>
      <w:r>
        <w:rPr>
          <w:rFonts w:cs="Times New Roman" w:ascii="Times New Roman" w:hAnsi="Times New Roman"/>
          <w:sz w:val="28"/>
          <w:szCs w:val="28"/>
        </w:rPr>
        <w:t>, abychom si do ní mohli psát poznámky. Případně zkopírovat do e-mai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tograf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 focení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Způsob pořízení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 xml:space="preserve">nehodící smažte/škrtněte):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iná kompozice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ozitní snímek</w:t>
      </w:r>
      <w:r>
        <w:rPr>
          <w:rFonts w:cs="Times New Roman" w:ascii="Times New Roman" w:hAnsi="Times New Roman"/>
          <w:b/>
          <w:i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oto-vesmir@sezna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řípadně další zajímavé informace o fotograf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ždý účastník může zaslat nejvýše 1 fotografii v kvalitním rozlišení. Zasláním přihlášky a fotografie dává souhlas s evidencí osobních údajů a k prezenci zaslaných dokumentů na webových stránkách obc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becmokre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a knihovny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nihovna.obecmokre.cz</w:t>
        </w:r>
      </w:hyperlink>
      <w:r>
        <w:rPr>
          <w:rFonts w:cs="Times New Roman" w:ascii="Times New Roman" w:hAnsi="Times New Roman"/>
          <w:sz w:val="28"/>
          <w:szCs w:val="28"/>
        </w:rPr>
        <w:t>, partnerských webových stránkách a v médiích, v rámci propagace akce a popularizace astrono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oslední termín zaslání fotografií: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1. 8. 2022 do 24.00 hod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akt na pořadatele: Dagmar Honsnejmanová, tel. 601 339 8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ihlášku, prosím, vyplňte poctivě. Vaše údaje budou využity pouze pro potřeby soutěže, ke komunikaci s Vámi a organizátory. V případě jakýchkoliv nejasností se na mne obraťte. Dagmar Honsnejmanová</w:t>
      </w:r>
    </w:p>
    <w:sectPr>
      <w:type w:val="nextPage"/>
      <w:pgSz w:w="11906" w:h="16838"/>
      <w:pgMar w:left="141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-vesmir@seznam.cz" TargetMode="External"/><Relationship Id="rId3" Type="http://schemas.openxmlformats.org/officeDocument/2006/relationships/hyperlink" Target="https://www.obecmokre.cz/" TargetMode="External"/><Relationship Id="rId4" Type="http://schemas.openxmlformats.org/officeDocument/2006/relationships/hyperlink" Target="http://knihovna.obecmokr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6:00Z</dcterms:created>
  <dc:creator>Dagmar</dc:creator>
  <dc:description/>
  <cp:keywords/>
  <dc:language>en-US</dc:language>
  <cp:lastModifiedBy>PC</cp:lastModifiedBy>
  <dcterms:modified xsi:type="dcterms:W3CDTF">2022-03-10T21:47:00Z</dcterms:modified>
  <cp:revision>25</cp:revision>
  <dc:subject/>
  <dc:title/>
</cp:coreProperties>
</file>