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ihláška do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výtvarné soutěže</w:t>
      </w:r>
      <w:r>
        <w:rPr>
          <w:rFonts w:cs="Times New Roman" w:ascii="Times New Roman" w:hAnsi="Times New Roman"/>
          <w:b/>
          <w:sz w:val="36"/>
          <w:szCs w:val="36"/>
        </w:rPr>
        <w:t xml:space="preserve">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éma „Nekonečný vesmí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Účast: děti a mládež do 18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soutěžícíh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ě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dětí mladších 15 let svůj kontakt uvedou rodi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je nutné pečlivě vyplnit a zaslat </w:t>
      </w:r>
      <w:r>
        <w:rPr>
          <w:rFonts w:cs="Times New Roman" w:ascii="Times New Roman" w:hAnsi="Times New Roman"/>
          <w:b/>
          <w:sz w:val="28"/>
          <w:szCs w:val="28"/>
        </w:rPr>
        <w:t>pouze ve Wordu</w:t>
      </w:r>
      <w:r>
        <w:rPr>
          <w:rFonts w:cs="Times New Roman" w:ascii="Times New Roman" w:hAnsi="Times New Roman"/>
          <w:sz w:val="28"/>
          <w:szCs w:val="28"/>
        </w:rPr>
        <w:t>, abychom si do ní mohli psát poznámky. Případně zkopírovat do e-ma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OBRÁZ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obrázky:</w:t>
      </w:r>
      <w:r>
        <w:rPr>
          <w:rFonts w:cs="Times New Roman" w:ascii="Times New Roman" w:hAnsi="Times New Roman"/>
          <w:sz w:val="28"/>
          <w:szCs w:val="28"/>
        </w:rPr>
        <w:t xml:space="preserve"> čtvrtka A4 - techniky malování barvami, pastelkami, koláže, kresba uhlem, pastely apod. Může to být kombinace s fotografiemi a dalšími různými materiály nebo malba na počítači. Fantazii se meze nekladou, vždyť i vesmír je jedna nekonečná fantaz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ždý účastník může zaslat nejvýše 1 obrázek na poštov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ihovna U Mokř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kré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7 71 České Meziří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ky zaslané poštou je nutné vzadu také popsat jménem soutěžícího, věk, adresa a název obrá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bo pečlivě naskenovaný ve vysokém rozlišení e-mail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to-vesmir@seznam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pak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ŘIHLÁŠKA OBRÁZEK a svoje jmé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láním přihlášky dává souhlas s evidencí osobních údajů a k prezenci zaslaných dokumentů na webových stránkách obc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becmokre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a knihovny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hovna.obecmokre.cz</w:t>
        </w:r>
      </w:hyperlink>
      <w:r>
        <w:rPr>
          <w:rFonts w:cs="Times New Roman" w:ascii="Times New Roman" w:hAnsi="Times New Roman"/>
          <w:sz w:val="28"/>
          <w:szCs w:val="28"/>
        </w:rPr>
        <w:t>, partnerských webových stránkách a v médiích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slední termín zaslání obrázku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0. 6. 2021 podáním na pošt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hlášku, prosím, vyplňte poctivě. Vaše 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s://www.obecmokre.cz/" TargetMode="External"/><Relationship Id="rId4" Type="http://schemas.openxmlformats.org/officeDocument/2006/relationships/hyperlink" Target="http://knihovna.obecmokr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48:00Z</dcterms:created>
  <dc:creator>Dagmar</dc:creator>
  <dc:description/>
  <cp:keywords/>
  <dc:language>en-US</dc:language>
  <cp:lastModifiedBy>Dagmar</cp:lastModifiedBy>
  <dcterms:modified xsi:type="dcterms:W3CDTF">2021-01-23T20:01:00Z</dcterms:modified>
  <cp:revision>8</cp:revision>
  <dc:subject/>
  <dc:title/>
</cp:coreProperties>
</file>